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ỊCH CÔNG TÁC TUẦN TỪ 01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ẾN 06 THÁNG 10 NĂM 2018</w:t>
      </w:r>
    </w:p>
    <w:tbl>
      <w:tblPr>
        <w:tblW w:w="1562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48"/>
        <w:gridCol w:w="2161"/>
        <w:gridCol w:w="2256"/>
        <w:gridCol w:w="2160"/>
        <w:gridCol w:w="2070"/>
        <w:gridCol w:w="2160"/>
      </w:tblGrid>
      <w:tr>
        <w:trPr>
          <w:tblHeader w:val="true"/>
          <w:trHeight w:val="36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06</w:t>
            </w:r>
          </w:p>
        </w:tc>
      </w:tr>
      <w:tr>
        <w:trPr>
          <w:trHeight w:val="34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 : Làm việc với Công ty Phần mềm VSII về hoạt động DEM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Tham dự Hội nghị lần thứ 35 của Nhóm công tác về ĐG sự phù hợp của ACCSQ (WG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và các sự kiện liên quan-Tại Lào (Chưa bao gồm TG di chuyể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08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13 THÁNG 10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247"/>
        <w:gridCol w:w="2160"/>
        <w:gridCol w:w="2165"/>
        <w:gridCol w:w="2074"/>
        <w:gridCol w:w="2249"/>
        <w:gridCol w:w="2159"/>
      </w:tblGrid>
      <w:tr>
        <w:trPr>
          <w:tblHeader w:val="true"/>
          <w:trHeight w:val="36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13</w:t>
            </w:r>
          </w:p>
        </w:tc>
      </w:tr>
      <w:tr>
        <w:trPr>
          <w:trHeight w:val="34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dự Hội thảo KH về TCCB của Tổng cục năm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-Tại Ninh Bìn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Giải Tennis</w:t>
            </w:r>
          </w:p>
        </w:tc>
      </w:tr>
      <w:tr>
        <w:trPr>
          <w:trHeight w:val="476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dự Hội thảo khu vực: XD N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ng lực trong GS Kháng sinh giữa các nền kinh tế APEC - Tại Chi Lê (ch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 bao gồm TG di chuyển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15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20 THÁNG 10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3"/>
        <w:gridCol w:w="2157"/>
        <w:gridCol w:w="2065"/>
        <w:gridCol w:w="2164"/>
        <w:gridCol w:w="2254"/>
        <w:gridCol w:w="2156"/>
      </w:tblGrid>
      <w:tr>
        <w:trPr>
          <w:tblHeader w:val="true"/>
          <w:trHeight w:val="36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20</w:t>
            </w:r>
          </w:p>
        </w:tc>
      </w:tr>
      <w:tr>
        <w:trPr>
          <w:trHeight w:val="107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học CCLLC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học CCLLC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học CCLLC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22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27 THÁNG 10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250"/>
        <w:gridCol w:w="2160"/>
        <w:gridCol w:w="2067"/>
        <w:gridCol w:w="2159"/>
        <w:gridCol w:w="2254"/>
        <w:gridCol w:w="2156"/>
      </w:tblGrid>
      <w:tr>
        <w:trPr>
          <w:tblHeader w:val="true"/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27</w:t>
            </w:r>
          </w:p>
        </w:tc>
      </w:tr>
      <w:tr>
        <w:trPr>
          <w:trHeight w:val="34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học CCLL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-Họp Giao ban th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-Họp Chi bộ Đ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-Họp CGĐG</w:t>
            </w:r>
          </w:p>
        </w:tc>
      </w:tr>
      <w:tr>
        <w:trPr>
          <w:trHeight w:val="476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học CCLLC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-Họp Giao ban th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-Họp Chi bộ Đ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-Họp CGĐG</w:t>
            </w:r>
          </w:p>
        </w:tc>
      </w:tr>
      <w:tr>
        <w:trPr>
          <w:trHeight w:val="476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học CCLLC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-Họp Giao ban th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-Họp Chi bộ Đ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-Họp CGĐG</w:t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29 THÁNG 10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03 THÁNG 11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50"/>
        <w:gridCol w:w="2160"/>
        <w:gridCol w:w="2072"/>
        <w:gridCol w:w="2162"/>
        <w:gridCol w:w="2253"/>
        <w:gridCol w:w="2155"/>
      </w:tblGrid>
      <w:tr>
        <w:trPr>
          <w:tblHeader w:val="true"/>
          <w:trHeight w:val="36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03</w:t>
            </w:r>
          </w:p>
        </w:tc>
      </w:tr>
      <w:tr>
        <w:trPr>
          <w:trHeight w:val="34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Tham dự Hội thảo triển khai áp dụng tiêu chuẩ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ISO 22000: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tại Tp.HC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rình bày tham luận tại Hội nghị  « XD thương hiệu và PT kinh tế hội nhập trong DN và Lễ tôn vinh Thương hiệu Việt 2018 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-Tại Tp.HC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10h00: Họp với ĐUTC tại P.101-Nhà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12" w:before="30" w:after="30"/>
        <w:ind w:left="1440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32" w:right="720" w:gutter="0" w:header="403" w:top="720" w:footer="461" w:bottom="72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30740</wp:posOffset>
              </wp:positionH>
              <wp:positionV relativeFrom="page">
                <wp:posOffset>7031990</wp:posOffset>
              </wp:positionV>
              <wp:extent cx="53467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25pt;mso-wrap-distance-left:9.05pt;mso-wrap-distance-right:9.05pt;mso-wrap-distance-top:0pt;mso-wrap-distance-bottom:0pt;margin-top:553.7pt;mso-position-vertical-relative:page;margin-left:766.2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1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0" w:after="3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30" w:after="3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 w:before="30" w:after="3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30" w:after="30"/>
      <w:jc w:val="center"/>
      <w:outlineLvl w:val="7"/>
    </w:pPr>
    <w:rPr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30" w:after="3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7:04:00Z</dcterms:created>
  <dc:creator>PTH</dc:creator>
  <dc:description/>
  <cp:keywords/>
  <dc:language>en-US</dc:language>
  <cp:lastModifiedBy>PC</cp:lastModifiedBy>
  <cp:lastPrinted>2018-10-03T09:28:00Z</cp:lastPrinted>
  <dcterms:modified xsi:type="dcterms:W3CDTF">2018-12-02T07:04:00Z</dcterms:modified>
  <cp:revision>2</cp:revision>
  <dc:subject/>
  <dc:title>LÞch c«ng t¸c tusnf tõ</dc:title>
</cp:coreProperties>
</file>